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ANDA DI PARTECIPAZIONE ALL’AVVISO DI MOBILITA’ VOLONTARIA EX ART. 30 D.LGS. 165/01 S.M.I. PER LA COPERTURA DI N. 1 POSTO DI AGENTE DI POLIZIA LOCALE, AREA ISTRUTTORI ( EX CATEGORIA C)  SETTORE POLIZIA LOCALE , CON ASSUNZIONE A TEMPO PIENO E INDETERMINA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pe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>Comune di Cisli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>Via Piave n.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>20046 Cisliano (M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 /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 nato / a________________________ (Prov.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______________________ residente a__________________________(Prov.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_____________________________________ n.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_______________________________________Mail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mobilità di cui all’oggetto per l’eventuale assunzione a tempo pieno e indeterminato di n. 1 Agente di Polizia Locale ,area istruttori ( ex categoria C) – Settore Polizia Loc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fine dichiara sotto la propria responsabilit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essere attualmente in servizio con rapporto di lavoro a tempo indeterminato e pieno presso l’Ente_______________________________________________dal ________________________ con profilo professionale di____________________________________inquadramento nella categoria giuridica ____________, categoria economica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non aver riportato sentenze penali e di non avere procedimenti penali e disciplinari in corso che impediscono, ai sensi delle vigenti disposizioni in materia, la costituzione del rapporto di impiego con la Pubblica Amministra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on essere stato oggetto, nel biennio precedente la data di pubblicazione dell’avviso di selezione, di procedimenti disciplinari conclusi con l’applicazione della san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he alla base della presente richiesta di mobilità ci sono le seguenti motivazion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i essere in possesso del nulla osta preventivo alla mobilità rilasciato dall’Ente di apparten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i accettare senza riserve le condizioni del presente avvi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he le informazioni riportate nel curriculum, allegato alla presente domanda, corrispondono al ver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il preciso recapito per qualsiasi comunicazione relativa alla selezione in oggetto (</w:t>
      </w:r>
      <w:r>
        <w:rPr>
          <w:rFonts w:cs="Times New Roman" w:ascii="Times New Roman" w:hAnsi="Times New Roman"/>
          <w:i/>
          <w:iCs/>
          <w:sz w:val="24"/>
          <w:szCs w:val="24"/>
        </w:rPr>
        <w:t>indicare solo se diverso dalla residenz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______________ n.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_____Città__________________________________ Prov.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________ Mail_____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presta il consenso al trattamento dei propri dati ai fini istituzionali connessi alla presente selezione ai sensi del Regolamento generale sulla protezione dei dati (GDPR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otocopia del documento di riconoscimento in corso di validità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  <w:t>nulla osta preventivo alla mobilità rilasciato dall’Ente di appartenenz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  <w:tab/>
        <w:t>curriculum professionale sottoscritto con l’indicazione del titolo di studio posseduto e delle attività lavorative svol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  <w:tab/>
        <w:t>altro (specificare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luogo e da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(firma autografa per esteso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6:00Z</dcterms:created>
  <dc:creator>Francesco Luppi</dc:creator>
  <dc:description/>
  <cp:keywords/>
  <dc:language>en-US</dc:language>
  <cp:lastModifiedBy>Vincenzo Schiavone</cp:lastModifiedBy>
  <dcterms:modified xsi:type="dcterms:W3CDTF">2024-11-05T09:36:00Z</dcterms:modified>
  <cp:revision>13</cp:revision>
  <dc:subject/>
  <dc:title/>
</cp:coreProperties>
</file>